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 Domanda di iscrizione nell’elenco dei  </w:t>
      </w:r>
      <w:r>
        <w:rPr>
          <w:b/>
          <w:bCs/>
          <w:sz w:val="24"/>
          <w:szCs w:val="24"/>
        </w:rPr>
        <w:t>GIUDICI POPOLARI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_ a____________________________________________________ il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ittadino italiano, di buona condotta morale ed in godimento dei diritti civili e politici, di professione________________________________________________________, residente in codesto Comune, Via_______________________________________________, N._______ (telef..__________________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 possesso del titolo di studio di scuola _________________________________________  conseguito nell’anno_______________________ presso 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endo di essere in possesso di tutti i requisiti stabiliti dalla legge 10 aprile 1951, n. 287, e successive modificazioni ed integrazioni per la iscrizione nell’elenco dei Giudici Popolari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9969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8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er le CORTI DI ASS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Heading2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iscrizione in tali elenc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Se la domanda non viene presentata personalmente all’Ufficio comunal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lega fotocopia del seguente documento di riconoscimento: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uogo e data,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firma del richiedente&gt;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Pis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0:00Z</dcterms:created>
  <dc:creator>gustavo.witzel</dc:creator>
  <dc:description/>
  <dc:language>en-US</dc:language>
  <cp:lastModifiedBy>stagista</cp:lastModifiedBy>
  <dcterms:modified xsi:type="dcterms:W3CDTF">2020-11-11T10:00:00Z</dcterms:modified>
  <cp:revision>2</cp:revision>
  <dc:subject/>
  <dc:title>AL SIG</dc:title>
</cp:coreProperties>
</file>